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UPCOP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pyright (c) 1994-96 L.I.Willia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ssue 6.0             Date: 22Aug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OPY is a directory synchronizer - it copies files one or bo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as necessary to make directories identical (whole tre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). It picks out new or updated files and can choo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irection for you, that makes it fast. UPCOPY can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w file information and comparisons. It's useful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to synchronize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OPY has a menu mode well suited to Windows. See UPCWIN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nstallation instructions. But, as a simpl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PCOPY path1 [path2]      (e.g. UPCOPY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1         Specifies the first directory or file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2         Specifies the other directory and/or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         Run in DOS batch o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          Only processes common files and ignore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D           Only processes common directories and ignor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    Differencing. Also asks if you want to comp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  New files not copied can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C           Suppress copying and erase duplicate copi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s you can choose which duplicate is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 it'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       Forward only. Only copies or asks to copy from p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ource) to path2 (target). Path1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           Information only. Compares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          Mirror copies system and hidden files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attributes or size, and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  Processes new files and ignores comm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  Can overwrite new with o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    Quick and quiet. This suppresses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oes no checks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 Can overwrite or erase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      Processes subdirectories (keyfile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          Run in windowed menu mode (default for 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Y            Automatic mode. N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the options where you like, and stop UPCOPY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Break or CTRL+C. A '+' means copy the other path.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install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OPY.EXE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OPY.DOC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OPY.HLP   - help file for window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REG.DOC 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optional to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FREE.DOC- Application for free evaluation key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WIN.DOC - Windows installation instructions for UPCOP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Windows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OPY.REC - Windows recorder macro for installing UP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OPY.PIF - Windows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OPY.ICO - Window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EG.BAT  - batch example creating temporary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SYNC.BAT- directory synchronization leaving out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.BAT     - handy directory-compare batch file using UP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t automatically copied from the disk or source director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y not concern you, 'packaging'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  - short description for distribu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.DOC   - information for distribu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INFO.DIZ - machine readable info for distribu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.DOC  - issue notes showing changes ove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BAT   - a short 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BAT  - copies above files to a suitabl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AIN.C00    - one of the source modules,included for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eps local and server versions of 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sation, minimising network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eps directories aligned on a home PC, and one at work,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pies the latest files in both directions to a master disk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irectory), which is shared by a group working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eps straightforward backups (or many rotated backups)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- no need to worry about file attributes or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bsolut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ynchronize two directories and then remove the duplicat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get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is ideal for use over a network, with the Interlnk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removable hard disks, and parallel port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mostly uses the date and time stamp of the files.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archive attribute, and it doesn't check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- that makes it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wo directories on disk C \temp1 \temp2 contain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UMAIN.C00 is the same in both, UUTL.C00 is newer in \temp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LOB.H00 is newer in \temp1, UEXTERN.H00 exists only in \temp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EF.H00 exists only in \tem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UPCOPY \temp1 \temp2 /y' produces this resul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6.0, Shareware Version, (c) 1994-96 L.I.Willi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MP1\*.*                    ..   C:\TEMP2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IN   C00   12k 14Jan96 16:58  ==  UMAIN   C00   12k 14Jan96 16: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TL    C00   14k 15Jan96 11:51  &lt;=  UUTL    C00   14k 18Jan96 16: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ile C:\TEMP2\UUTL.C00 copied to C:\TEMP1\UUTL.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XTERN H00  4561 17Jan96 16:39  =&gt;  ... New file, no version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ile C:\TEMP1\UEXTERN.H00 copied to C:\TEMP2\UEXTERN.H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LOB   H00  8401 18Jan96 16:07  =&gt;  UGLOB   H00  8401 18Jan96 14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ile C:\TEMP1\UGLOB.H00 copied to C:\TEMP2\UGLOB.H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New file, no version here    &lt;=  UDEF    H00  3431 17Jan96 16: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ile C:\TEMP2\UDEF.H00 copied to C:\TEMP1\UDEF.H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resul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specified are now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irectories are now identical and up-to-date. Just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f we now type 'UPCOPY \temp1 \temp2 /i' we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6.0, Shareware Version, (c) 1994-96 L.I.Willi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MP1\*.*                    ..   C:\TEMP2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IN   C00   12k 14Jan96 16:58  ==  UMAIN   C00   12k 14Jan96 16: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TL    C00   14k 18Jan96 16:08  ==  UUTL    C00   14k 18Jan96 16: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EF    H00  3431 17Jan96 16:49  ==  UDEF    H00  3431 17Jan96 16: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XTERN H00  4561 17Jan96 16:39  ==  UEXTERN H00  4561 17Jan96 16: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LOB   H00  8401 18Jan96 16:07  ==  UGLOB   H00  8401 18Jan96 16: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specified ar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cannot rename files as it copies and a hard disk is desi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UPCOPY will not do file compares and ignores /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ccess to the DOS 'FC' program. Also help is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PCOPY.HLP, the DOS 'MORE' program, or this file UPCOPY.DOC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(or one specified by the PATH variable).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it another way UPCOPY will still work (limping a bit!)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UPCOPY.EXE on a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keep the clock on your PC about right, especial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PCOPY to move files between PC's. If you put the PC clock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hour during the working day you can make a new file version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, so it's best to change the clock first thing in the morn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ll PC's on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/y/o/e/q is a handy combination for fast copying. It will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target mirror the source overwriting differences and er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, but without re-copying files that are already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date or modifying the source in any way. With /m it's slow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pick up changed size or attributes as well. /s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tree if you have a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Questions Answer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UPCOPY for? What's wrong with just copying files like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one? - 1) You never find out if it was necessary 2)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new with old 3) You can't get rid of new files (often ju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files aren't copied both ways 5) You make new copies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already up-to-date and fragment your disk, wasting time. 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see the directory information you need to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 update a whole disk or directory structure? - When you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($25, site license $69, wide license $195)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UPCOPY.INI that enables the bonus '/s' option which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omatically. Take a look at UPCREG.DOC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get a free evaluation keyfile to do this 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FRE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ready use backup software. Can I use UPCOPY too? - Ye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you have to be careful with mixing backup system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assume exclusive use of a thing called the '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' for a file, (which marks whether or not a fil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.) Because UPCOPY uses only the date and time of a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ffer from this problem, or affect other backup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works like normal copying, the new copy has its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set, which means it will be backed up by any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afe is UPCOPY? - It's very safe, especially when you don'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options. This is because differences only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You can use UPCOPY very occasionally without worry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orget what to do, or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with newly created files? -  For UPCOPY 'new' mea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exists in one directory, but not the other. The obj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ake the directories the same. So with /E, if you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, it will ask you if you want to erase it. You ca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/F/Y to erase unwanted new files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/C if you want to update just the common files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all new additional files) or /F if you want to copy 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rom the source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if I've altered more than one copy of a file?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 newest one wins. Look for my freeware program UN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merge two ASCII files highlighting the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aster recovery you might s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s a file updated? - Copying a file or changing its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update a file. Essentially a newer version has to be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. Often applications update their data files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un, and so UPCOPY will decide to update a copy. If you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/m option UPCOPY will also spot attribute and size chang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ew applications deliberately hide the fact that they are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disk - this can be associated with attempts at security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, usage counters, usage start dates and so on, or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s basically rather volatile (the place you are at re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ay). The file date, and perhaps even the file checksum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berately kept constant (this won't happen by accident). UP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update its copy of such files (in fact it doesn'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), and neither would a formal increment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UPCOPY use the PC clock? No, it doesn't look at it. The PC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the time to stamp a file when it's upd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and that's why the clock has to be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, with 2 PC's the clocks have to be exactly synchronised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? No, strangely enough. If you take a file so rapidly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that the clock time SHOWING goes BACK due to a clock differ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then modify the file immediately on that PC, AND you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file back to the first PC, you will beat UPCOPY -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happen naturally even when the PC's are directly connected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hand an hour difference could cause a problem -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back and forth in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attributes - system, hidden and read-only? -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files are ignored and not copied unless you set the /m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dangerous to copy *to* your active system disk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) with /m set - use the SYS command or whatever instead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s read-only files, normally UPCOPY will not overwrite,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to overwrite them (you'll get an informative message)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/R then read-only files can be updated. When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by UPCOPY the read-only, system and hidden attribu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(as set or not set) are copied to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make sure I do NOT update a file? -  Use the DOS 'ATTRIB +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make target read-only (preferred), or use DOS 'ATTRIB +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source hidden, or post-date the target file e.g.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date on your PC and type 'COPY FILE.EXT+,,' in the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You may wish to do one of these with AUTOEXEC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, WIN.INI and SYSTEM.INI when you synchronize PC'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SYNC.BAT for an example. You can also hide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to stop the tree being updated, or use the /CD option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mmon directorie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/e erase directories? No. With /f an empty source director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to an empty target directory - that's all. If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tself has been erased completely, t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left alone (again with /f). It's listed as new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source copy. This is a safety feature as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other questions please feel free to send me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95, Windows NT, OS/2, Netware, DOS versions.... UPCOPY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OS technology. Essentially if the DOS COPY and DI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hen so should UPCOPY. This makes it universal and robu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sometimes a new feature is not supported.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95, and OS/2 in HPFS mode support long file names, b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by UPCOPY will show only the short form. (I'm inter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if you encounter problems of this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So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hope to do a full Windows version of UPCOPY, to add a 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option (so you can always review what happened at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runs), to add a pause facility (like built in MORE), to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list from which you can select files to copy,and lots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UPCOPY to show your support mentioning your requiremen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supporters will get their upgrade at favourabl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is written in C, accessing file information using DO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and using it's own copy engine. The windowed user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use handling uses the 'C/Windows Toolchest' library by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One module of the source code, the top level command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IN.C00, is included, in case you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F8=Registration or see the document UPCRE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n 1953 in Dyfed, Wales. I obtained a degree in Cybernetic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University in 1974. I've been living here outside Po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set for about 20 years. (Poole has a natural harbour and is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an Francisco really). My interests include walk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ng, and spending far too much time in my local p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netic Soft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alled a 'trading style' - it's not a limited company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I freelance, writing software or firmware for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but that's another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